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80760</wp:posOffset>
            </wp:positionH>
            <wp:positionV relativeFrom="paragraph">
              <wp:posOffset>635</wp:posOffset>
            </wp:positionV>
            <wp:extent cx="603885" cy="98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Rosanna Cubs –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entenary Nigh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esday  12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ugu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is the Centenary of Scouts in Australia.  As part of our celebrations, we thought we’d have a ‘Centenary Night’, where we will have a games and activities night with a difference – taking a step back 100 ye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in the theme of things, we ask that Cubs try to dress the way they imagine kids may have dressed 100 years ago (no uniform is requ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imaginations and we’ll have some f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e us at </w:t>
      </w:r>
      <w:hyperlink r:id="rId4">
        <w:r>
          <w:rPr>
            <w:rStyle w:val="InternetLink"/>
          </w:rPr>
          <w:t>http://www.rosannacubs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annacub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36:00Z</dcterms:created>
  <dc:creator>Wayne Renfrew - Rosanna Cub Scouts</dc:creator>
  <dc:description/>
  <cp:keywords/>
  <dc:language>en-US</dc:language>
  <cp:lastModifiedBy>Wayne &amp; Michelle Renfrew</cp:lastModifiedBy>
  <dcterms:modified xsi:type="dcterms:W3CDTF">2008-08-04T13:36:00Z</dcterms:modified>
  <cp:revision>2</cp:revision>
  <dc:subject/>
  <dc:title>Rosanna Cubs – Centenary Night</dc:title>
</cp:coreProperties>
</file>